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....../..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İTÜ İnşaat Fakültesi Dekanlığı’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20/2021 Eğitim-öğretim yılı Bahar Yarıyılında Tasarım Projesi tercihlerim aşağıda yer almakta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ereği için saygılarımla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İTÜ İNŞAAT FAKÜLTESİ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GEOMATİK MÜHENDİSLİĞİ BÖLÜM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SARIM PROJESİ İSTEK FORM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5"/>
        <w:gridCol w:w="2584"/>
        <w:gridCol w:w="227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Adı-Soyad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 (E-posta/GSM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İmzası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arım Projesi almak için gerek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enel şartları sağlayıp sağlamadığı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262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st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r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 No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arım Projesi Konu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nevin</dc:creator>
  <dc:description/>
  <cp:keywords/>
  <dc:language>en-US</dc:language>
  <cp:lastModifiedBy>Geomatik</cp:lastModifiedBy>
  <cp:lastPrinted>2017-11-15T09:10:00Z</cp:lastPrinted>
  <dcterms:modified xsi:type="dcterms:W3CDTF">2021-02-24T07:56:00Z</dcterms:modified>
  <cp:revision>28</cp:revision>
  <dc:subject/>
  <dc:title/>
</cp:coreProperties>
</file>